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5. kolo (21. - 22.8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Kandát-Spartakus 4 : 5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Brama Kdf 2 : 4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Bambariaci 4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Jordán 2 : 6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N.P.S. 5 : 0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Orto-protetika 3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Acab 5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7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9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1 : 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8 :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0 :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7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1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5 : 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8 :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9 :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0 : 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2 : 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9 : 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4 : 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2. kolo (21.8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HU 2 : 5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Skaleš 1 : 2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Ws Tecx - Bystrička 2 : 6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UNO 1 : 6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Castel Franco 7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SV Vartia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2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0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7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1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3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4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9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9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8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9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Arial Unicode MS" w:cs="Arial" w:ascii="Arial" w:hAnsi="Arial"/>
                <w:bCs/>
              </w:rPr>
              <w:t>17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0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  <w:lang w:val="cs-CZ"/>
        </w:rPr>
      </w:pPr>
      <w:r>
        <w:rPr>
          <w:rFonts w:eastAsia="MS Mincho;Arial Unicode MS"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45267488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34:00Z</dcterms:modified>
  <cp:revision>41</cp:revision>
  <dc:subject/>
  <dc:title>2</dc:title>
</cp:coreProperties>
</file>